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130810</wp:posOffset>
            </wp:positionV>
            <wp:extent cx="1035050" cy="1331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171450</wp:posOffset>
                </wp:positionV>
                <wp:extent cx="279971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合肥工业大学外国语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>CHOOL OF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 xml:space="preserve"> F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>OREIGN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 xml:space="preserve"> S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lang w:val="en-US" w:eastAsia="zh-CN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53.25pt;mso-wrap-distance-left:9.05pt;mso-wrap-distance-right:9.05pt;mso-wrap-distance-top:0pt;mso-wrap-distance-bottom:0pt;margin-top:13.5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合肥工业大学外国语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>CHOOL OF</w:t>
                      </w: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 xml:space="preserve"> F</w:t>
                      </w: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>OREIGN</w:t>
                      </w: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 xml:space="preserve"> S</w:t>
                      </w:r>
                      <w:r>
                        <w:rPr>
                          <w:rFonts w:eastAsia="楷体" w:cs="Times New Roman" w:ascii="Times New Roman" w:hAnsi="Times New Roman"/>
                          <w:lang w:val="en-US" w:eastAsia="zh-CN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外国语学院献礼新中国成立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70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周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系列活动方案（二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朗读中国，传习经典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向建国七十周年献礼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主题朗诵大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外国语学院学生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相关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名称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朗读中国，传习经典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向建国七十周年献礼”主题朗诵大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背景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秋九月，秋风送爽，我们即将迎来建国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盛典。为响应学校号召，表达爱国情怀，各大高校都开始以不同的形式弘扬家国主义和民族自豪感。在此背景下，我院特举办献礼建国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系列活动。本次活动以朗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形式，举办外国语学院献礼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朗诵比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时间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晚上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地点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合肥工业大学翡翠湖校区教学楼教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目的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旨在弘扬爱国主义精神，展现学院学生爱国精神面貌，树立国家民族自豪感，为即将到来的建国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系列活动做好铺垫。同时锻炼学生的自我展示能力，让学生在此次活动中感受到祖国情，家国爱，培养新时代的爱国青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形式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以朗诵比赛为主要形式，通过学生个人报名参赛，为学院同学展现一场高质量的爱国主题朗诵比赛。前期由各班文体委员及文艺部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宣传和组织报名，活动当天由文体部负责现场布置和安排选手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28"/>
        </w:rPr>
        <w:t>，活动后期对赛事进行报道和总结整理工作。同时邀请学院领导前来观看点评，通过打分评比出表现优异的同学，给予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单位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工业大学外国语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参赛要求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人员报名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全体本科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作品、形式等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作品统一为爱国主义为主题的经典诗词、文章及自创作品，不可出现偏离主题的内容。形式为单人或多人朗诵，最多不可超过六人。配乐、背景图片及视频自选，鼓励节目创新，可增加伴舞，乐器伴奏等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内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流程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赛前由文体部及各班文体委员发布通知，进行学生报名及参赛作品的审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开始前两天由办公室派人打印横幅，席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参赛人员提前二十分钟到候场教室并抽签决定比赛顺  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赛前十分钟由文体部安排分发评分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期间由选手依次上台朗诵，评审同时评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比赛进行时由文体部统计分数和排名，在比赛半程时公布前半选手的成绩，比赛结束时再次公布最终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赛后由主持人现场宣读获奖名单，给优异选手颁发奖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工作安排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文案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体部：负责活动策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部：负责新闻稿推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宣传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部：负责媒体报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物资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：负责横幅等物品外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现场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体部：负责活动前中后期安排，活动现场布置，现场秩序，场地清洁，物资归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预算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装饰合计：（价格）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横幅：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材料合计（价格）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刷费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计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前期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确定比赛流程、比赛形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尽早确定场地及借用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现场布置道具及奖品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确定现场灯光、麦克风、电脑、投影仪等比赛所需设备是否可以正常使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前邀请评委嘉宾，并沟通好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确定主持人人选。要求：普通话标准流畅，仪态大方得体，更为重要的是能够带动现场气氛，拥有较强的应变能力。主持稿需要提前撰写审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积极进行线上线下宣传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制定好评分细则，让参赛人员熟知评分标准。并安排好比赛当天的评分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注意事项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避免突发状况，现场需要准备创口贴，碘酒，棉签等一些药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解释权归外国语学院学生会所有，参赛同学应服从组织方安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活动举办时如果多媒体出现设备问题，应及时请求维修，并维持活动秩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比赛正式开始之前，反复检查检查话筒、音响及投影仪微信墙等工作设备是否正常，带备份与备用设备，确保能正常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活动后期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活动结束，所有参赛者及工作人员合影留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举办活动部门将服装和道具及时归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举办活动部门将活动资料整理收集，为以后开展类似活动作为参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宣传部及时推送比赛相关新闻稿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石玉龙</cp:lastModifiedBy>
  <dcterms:modified xsi:type="dcterms:W3CDTF">2019-09-22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