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合肥工业大学本科学生成绩复查申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620"/>
        <w:gridCol w:w="10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查课程及教学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及考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所在学院意见（盖章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查结果（更改成绩的必须写清理由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查教师签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查学院负责人签字（盖章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务部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color w:val="FF3333"/>
    </w:rPr>
  </w:style>
  <w:style w:type="character" w:styleId="Style41">
    <w:name w:val="style4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6:00Z</dcterms:created>
  <dc:creator>USER</dc:creator>
  <dc:description/>
  <cp:keywords/>
  <dc:language>en-US</dc:language>
  <cp:lastModifiedBy>微软用户</cp:lastModifiedBy>
  <dcterms:modified xsi:type="dcterms:W3CDTF">2012-03-05T03:16:00Z</dcterms:modified>
  <cp:revision>2</cp:revision>
  <dc:subject/>
  <dc:title>2010级测控专业</dc:title>
</cp:coreProperties>
</file>